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MINH HTX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868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4945</wp:posOffset>
                      </wp:positionV>
                      <wp:extent cx="17392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9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35pt" to="230.5pt,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Ơ QU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1</w:t>
      </w:r>
      <w:r>
        <w:rPr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>11/2024 đến ngày 17/11/202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---------</w:t>
      </w:r>
    </w:p>
    <w:p>
      <w:pPr>
        <w:pStyle w:val="Normal"/>
        <w:jc w:val="center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4"/>
        <w:gridCol w:w="3119"/>
        <w:gridCol w:w="239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ời gi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gười thực hiệ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/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8h30: Họp thông qua báo cáo nội dung làm việc với HĐND tỉ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Thường trực, Trưởng các bộ phận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2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/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8h00:  Họp đánh giá kiểm điểm cuối năm 2024 của phòng Kế hoạch Kiểm t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Đoàn Ngọc Trung, CBVC phòng KHK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h00: Họp đánh giá kiểm điểm cuổi năm 2024 của Văn phòn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Lê Ngọc Trung, CBNV -  NLĐ Văn phò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38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13/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h30: Làm việc với HĐND tỉ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Thường trực, Trưởng các bộ phận, Ban điều hành Qu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PH B tầng 4, UBND tỉnh.</w:t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h00: Lớp tập huấn Khởi sự kinh doanh dựa vào lợi thế sản phẩm địa phương (02 ngày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TTTV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K.S Trâm Oanh</w:t>
            </w:r>
          </w:p>
        </w:tc>
      </w:tr>
      <w:tr>
        <w:trPr>
          <w:trHeight w:val="3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/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4h00: Họp đánh giá xếp loại tổ chức, CB.VC. LĐ cơ qua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val="vi-VN"/>
              </w:rPr>
              <w:t xml:space="preserve"> Chi ủy, </w:t>
            </w:r>
            <w:r>
              <w:rPr>
                <w:sz w:val="20"/>
                <w:szCs w:val="18"/>
              </w:rPr>
              <w:t xml:space="preserve">Thường trực, </w:t>
            </w:r>
            <w:r>
              <w:rPr>
                <w:sz w:val="20"/>
                <w:szCs w:val="18"/>
                <w:lang w:val="vi-VN"/>
              </w:rPr>
              <w:t xml:space="preserve">BCH Công đoàn, </w:t>
            </w:r>
            <w:r>
              <w:rPr>
                <w:sz w:val="20"/>
                <w:szCs w:val="18"/>
              </w:rPr>
              <w:t>Trưởng phó các bộ phận</w:t>
            </w:r>
            <w:r>
              <w:rPr>
                <w:sz w:val="20"/>
                <w:szCs w:val="18"/>
                <w:lang w:val="vi-VN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15/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  <w:lang w:val="vi-VN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-7h30: Dự Hội thảo Mặt trận Tổ quốc Việt Nam tỉ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color w:val="000000"/>
                <w:sz w:val="20"/>
                <w:szCs w:val="18"/>
                <w:lang w:val="vi-VN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-A. Lê Ngọc Tru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  <w:t>-HT UBMT tỉnh.</w:t>
            </w:r>
          </w:p>
        </w:tc>
      </w:tr>
      <w:tr>
        <w:trPr>
          <w:trHeight w:val="2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vi-VN"/>
              </w:rPr>
            </w:pPr>
            <w:r>
              <w:rPr>
                <w:b/>
                <w:sz w:val="20"/>
                <w:szCs w:val="18"/>
                <w:lang w:val="vi-V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16/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/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433"/>
        <w:gridCol w:w="3686"/>
      </w:tblGrid>
      <w:tr>
        <w:trPr>
          <w:trHeight w:val="1259" w:hRule="atLeast"/>
        </w:trPr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Liên mi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Trung tâm, Quỹ hỗ tr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6"/>
              </w:rPr>
              <w:t xml:space="preserve">CHÁNH VĂN PHÒNG </w:t>
            </w:r>
          </w:p>
          <w:p>
            <w:pPr>
              <w:pStyle w:val="Normal"/>
              <w:ind w:left="-194" w:hanging="14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8"/>
                <w:szCs w:val="26"/>
              </w:rPr>
              <w:t xml:space="preserve">               </w:t>
            </w:r>
            <w:r>
              <w:rPr>
                <w:sz w:val="28"/>
                <w:szCs w:val="26"/>
              </w:rPr>
              <w:t>(Đã ký)</w:t>
            </w:r>
          </w:p>
        </w:tc>
      </w:tr>
      <w:tr>
        <w:trPr>
          <w:trHeight w:val="641" w:hRule="atLeast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  <w:sz w:val="26"/>
              </w:rPr>
              <w:t>Trần Văn B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9:00Z</dcterms:created>
  <dc:creator>Nguyen Hung Co., Ltd</dc:creator>
  <dc:description/>
  <dc:language>en-US</dc:language>
  <cp:lastModifiedBy>Admin</cp:lastModifiedBy>
  <cp:lastPrinted>2024-11-08T14:40:00Z</cp:lastPrinted>
  <dcterms:modified xsi:type="dcterms:W3CDTF">2024-11-13T06:59:00Z</dcterms:modified>
  <cp:revision>2</cp:revision>
  <dc:subject/>
  <dc:title>LỊCH CÔNG TÁC TUẦN</dc:title>
</cp:coreProperties>
</file>